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ef Balm for Muscles and Joints</w:t>
      </w:r>
    </w:p>
    <w:p>
      <w:pPr>
        <w:pStyle w:val="Normal"/>
        <w:rPr>
          <w:b/>
          <w:b/>
        </w:rPr>
      </w:pPr>
      <w:r>
        <w:rPr>
          <w:b/>
        </w:rPr>
      </w:r>
    </w:p>
    <w:p>
      <w:pPr>
        <w:pStyle w:val="Normal"/>
        <w:rPr/>
      </w:pPr>
      <w:r>
        <w:rPr>
          <w:rStyle w:val="StrongEmphasis"/>
        </w:rPr>
        <w:t xml:space="preserve">Ingredients: </w:t>
      </w:r>
      <w:r>
        <w:rPr/>
        <w:t>Hemp Seed Oil, Ricinus Communis Seed Oil, Papaver Somniferum Seed Oil, Olea Europaea Fruit Oil, Hydrogenated Vegetable Oil, Glycine Soja Oil, Hypericum Perforatum Oil, Cannabidiol, Arnica Seed Extract, Helianthus Annuus Seed Oil, Brassica Campesris (Rapessed) Seed Oil, Melaleuca Alternifolia Leaf, Cinnamomum Camphora Oil, Zingiber Officinale (Ginger) Root Extract, Tocopherol, Capsicum frutescens (Chilli) Fruit Extract, Eugenia Caryophyllus Flower, CBG, Eugenol*, Limonene*, Linal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30:00Z</dcterms:created>
  <dc:creator>Lucka</dc:creator>
  <dc:description/>
  <cp:keywords/>
  <dc:language>en-US</dc:language>
  <cp:lastModifiedBy>Lucka</cp:lastModifiedBy>
  <dcterms:modified xsi:type="dcterms:W3CDTF">2024-02-05T13:32:00Z</dcterms:modified>
  <cp:revision>1</cp:revision>
  <dc:subject/>
  <dc:title>Relief Balm for Muscles and Joints</dc:title>
</cp:coreProperties>
</file>