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Regenerating Elixir Face Oil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ngredients: </w:t>
      </w:r>
      <w:r>
        <w:rPr/>
        <w:t>Hemp Oil, Argan Oil, Jojoba Oil, Almond Oil, Grape Seed Oil, Apricot Kernel Oil, Pomegranate Seed Oil, Cannabidiol, Vitamin E, Ylang-Ylang Essential Oil, Clove Essential Oil, Sandalwood Essential Oil, Rose Essential O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1:00Z</dcterms:created>
  <dc:creator>Lucka</dc:creator>
  <dc:description/>
  <cp:keywords/>
  <dc:language>en-US</dc:language>
  <cp:lastModifiedBy>Lucka</cp:lastModifiedBy>
  <dcterms:modified xsi:type="dcterms:W3CDTF">2024-02-05T14:24:00Z</dcterms:modified>
  <cp:revision>1</cp:revision>
  <dc:subject/>
  <dc:title>Regenerating Elixir Face Oil</dc:title>
</cp:coreProperties>
</file>