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Face &amp; Body Scrub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ngredients: </w:t>
      </w:r>
      <w:r>
        <w:rPr/>
        <w:t>Maris Sal, Cocos Nucifera Oil, Hemp Seed Oil, Glycerin, Zea Mays Starch, Tocopheryl Acetate, Citrus Aurantifolia Peel Oil, Limonene*</w:t>
        <w:br/>
        <w:t>*Naturally occurring in essential oi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7:00Z</dcterms:created>
  <dc:creator>Lucka</dc:creator>
  <dc:description/>
  <cp:keywords/>
  <dc:language>en-US</dc:language>
  <cp:lastModifiedBy>Lucka</cp:lastModifiedBy>
  <dcterms:modified xsi:type="dcterms:W3CDTF">2024-02-05T15:38:00Z</dcterms:modified>
  <cp:revision>1</cp:revision>
  <dc:subject/>
  <dc:title>Face &amp; Body Scrub</dc:title>
</cp:coreProperties>
</file>