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Cleansing Oil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Ingredients: </w:t>
      </w:r>
      <w:r>
        <w:rPr/>
        <w:t>Simmondsia Chinensis Seed Oil, Prunus Amygdalus Dulcis Oil, Cammelia Oleifera Seed Oil, Hemp Seed Oil, Caprylic/Capric Triglyceride, Cucumis Sativus Seed Oil, Polyglyceryl-4 Oleate, Ricinus Communis Seed Oil, Cannabidiol, Tocopherol, Lavandula Angustifolia Oil, Helianthus Annuus Seed Oil, Citrus Aurantium Bergamia Fruit Oil, Pogostemon Cablin Leaf Oil, Rosa Damascena Flower Oil, Linalool*, Limonene*, Citronellol*, Geraniol*, Benzyl Alcohol*, Eugenol*</w:t>
        <w:br/>
        <w:t>*naturally occurring in essential oi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0:00Z</dcterms:created>
  <dc:creator>Lucka</dc:creator>
  <dc:description/>
  <cp:keywords/>
  <dc:language>en-US</dc:language>
  <cp:lastModifiedBy>Lucka</cp:lastModifiedBy>
  <dcterms:modified xsi:type="dcterms:W3CDTF">2024-02-05T12:42:00Z</dcterms:modified>
  <cp:revision>1</cp:revision>
  <dc:subject/>
  <dc:title>Cleansing Oil</dc:title>
</cp:coreProperties>
</file>