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leansing Balm</w:t>
      </w:r>
    </w:p>
    <w:p>
      <w:pPr>
        <w:pStyle w:val="Normal"/>
        <w:rPr>
          <w:rStyle w:val="StrongEmphasis"/>
        </w:rPr>
      </w:pPr>
      <w:r>
        <w:rPr/>
      </w:r>
    </w:p>
    <w:p>
      <w:pPr>
        <w:pStyle w:val="Normal"/>
        <w:rPr/>
      </w:pPr>
      <w:r>
        <w:rPr>
          <w:rStyle w:val="StrongEmphasis"/>
        </w:rPr>
        <w:t xml:space="preserve">Ingredients: </w:t>
      </w:r>
      <w:r>
        <w:rPr/>
        <w:t>Camellia Oleifera Seed Oil, Butyrospermum Parkii Butter, Theobroma Cacao (Cocoa) Seed Butter, Moringa Oleifera Seed Oil, Hemp Seed Oil, Nigella Sativa Seed Oil, Tanacetum Annuum Oil, Hemp Extract, Tocopherol, Helianthus Annuus Seed Oil, Commiphora Myrrha (Myrrh) Resin Extract, Lavandula Angustifolia Herb Oil, Thymus Vulgaris Oil, Cymbopogon Martini Oil, Vanilla Panifolia Fruit Extract, Pogostemon Cablin Leaf Oil, Artemisia Pallens (Davana) Flower/Leaf/Stem Oil, Linalool*, Limonene*, Geraniol*.</w:t>
        <w:br/>
        <w:t>*naturally occurring in essential o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5:00Z</dcterms:created>
  <dc:creator>Lucka</dc:creator>
  <dc:description/>
  <cp:keywords/>
  <dc:language>en-US</dc:language>
  <cp:lastModifiedBy>Lucka</cp:lastModifiedBy>
  <dcterms:modified xsi:type="dcterms:W3CDTF">2024-02-05T12:37:00Z</dcterms:modified>
  <cp:revision>1</cp:revision>
  <dc:subject/>
  <dc:title>Cleansing Balm</dc:title>
</cp:coreProperties>
</file>