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Antiaging Night Balm Stoechiol</w:t>
      </w:r>
    </w:p>
    <w:p>
      <w:pPr>
        <w:pStyle w:val="Normal"/>
        <w:rPr>
          <w:rStyle w:val="StrongEmphasis"/>
        </w:rPr>
      </w:pPr>
      <w:r>
        <w:rPr/>
      </w:r>
    </w:p>
    <w:p>
      <w:pPr>
        <w:pStyle w:val="Normal"/>
        <w:rPr/>
      </w:pPr>
      <w:r>
        <w:rPr>
          <w:rStyle w:val="StrongEmphasis"/>
        </w:rPr>
        <w:t>Ingredients:</w:t>
      </w:r>
      <w:r>
        <w:rPr/>
        <w:t xml:space="preserve"> Butyrospermum Parkii Butter, Theobroma Cacao (Cocoa) Seed Butter, Hemp Seed Oil, Argania Spinosa Kernel Oil, Prunus Amygdalus Dulcis Oil, Vitis Vinifera Seed Oil, Prunus Armeniaca Kernel Oil, Simmondsia Chinensis Seed Oil, Rosa Canina Fruit Oil, Punica Granatum Seed Oil, Caprylic/Capric Triglyceride, Cannabidiol, Tetrahexyldecyl Ascorbate, Tocopherol, Lavandula Stoechas Extract, Tanacetum Annuum Flower Oil, Helianthus Annuus Seed Oil, Commiphora Myrrha (Myrrh) Resin Extract, Lavandula Angustifolia Herb Oil, Cymbopogon Martini Oil, Tilia Americana Flower Oil, Vanilla Panifolia Fruit Extract, Artemisia Pallens (Davana) Flower/Leaf/Stem Oil, Linalool*, Limonene*, Gerani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0:00Z</dcterms:created>
  <dc:creator>Lucka</dc:creator>
  <dc:description/>
  <cp:keywords/>
  <dc:language>en-US</dc:language>
  <cp:lastModifiedBy>Lucka</cp:lastModifiedBy>
  <dcterms:modified xsi:type="dcterms:W3CDTF">2024-02-05T13:13:00Z</dcterms:modified>
  <cp:revision>2</cp:revision>
  <dc:subject/>
  <dc:title>Antiaging Night Balm Stoechiol</dc:title>
</cp:coreProperties>
</file>